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33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UBLIC WORKS TO ACCEPT A DONATION OF A 1928 CHADWICK PLAT BOOK FROM HAPPY HUDDLESTON VALUED AT TWO HUNDRED DOLLARS ($2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Administrator of the Department of Public Works be and is hereby authorized to accept a donation a 1928 Chadwick Plat Book from Happy Huddleston valued at $2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0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5:00Z</dcterms:created>
  <dc:creator>manis</dc:creator>
  <dc:description/>
  <cp:keywords/>
  <dc:language>en-US</dc:language>
  <cp:lastModifiedBy>Angela Davis</cp:lastModifiedBy>
  <cp:lastPrinted>2007-11-09T09:25:00Z</cp:lastPrinted>
  <dcterms:modified xsi:type="dcterms:W3CDTF">2007-12-18T15:15:00Z</dcterms:modified>
  <cp:revision>3</cp:revision>
  <dc:subject/>
  <dc:title/>
</cp:coreProperties>
</file>